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oppen met eten en drinken - een waardige dood?</w:t>
      </w:r>
    </w:p>
    <w:p>
      <w:pPr>
        <w:pStyle w:val="Normal"/>
        <w:rPr/>
      </w:pPr>
      <w:r>
        <w:rPr/>
        <w:t>Frits de Lange, hoogleraar Ethiek, Protestantse Theologische Universiteit. fdelange@pthu.nl</w:t>
      </w:r>
    </w:p>
    <w:p>
      <w:pPr>
        <w:pStyle w:val="Normal"/>
        <w:rPr>
          <w:b/>
          <w:b/>
        </w:rPr>
      </w:pPr>
      <w:r>
        <w:rPr>
          <w:b/>
        </w:rPr>
        <w:t xml:space="preserve">Stoppen met eten en drinken (STED) leidt niet altijd tot een waardig levenseinde. Alle lezers van de casus die een huisarts in het vorige nummer (2, maart 2011) uit haar eigen praktijk beschrijft, zullen het met haar eens zijn.  Het stervensproces van de 90-jarige vrouw, die echt niet meer verder wilde leven, maar geen andere mogelijkheid zag dan STED, was een lijdensweg voor alle betrokkenen. Hoe had het beter gekund? Kan versterven ooit wèl een waardig levenseinde zijn? Wat is eigenlijk waardigheid? </w:t>
      </w:r>
    </w:p>
    <w:p>
      <w:pPr>
        <w:pStyle w:val="Normal"/>
        <w:rPr/>
      </w:pPr>
      <w:r>
        <w:rPr/>
        <w:t xml:space="preserve">Het was een lijdensweg, niet alleen voor de levensmoede vrouw, maar ook voor alle betrokkenen.  Voor de huisarts, die eerst aangeeft dat euthanasie ‘juridisch moeilijk ligt’; de familie die haar daarna aantreft met een lege pillendoos en een plastic zak, die ze niet over haar hoofd heeft kunnen (of: willen?) trekken; voor de thuiszorgmedewerkers die na haar keuze voor STED geen raad weten met haar schreeuw om drinken;  de hospicemedewerkers tenslotte, voor het zelfde blok gezet: ‘Ik wil dood EN ik wil drinken!’  Vierentwintig lange dagen en nachten ellende, en een kater na: nee, allesbehalve waardig. </w:t>
      </w:r>
    </w:p>
    <w:p>
      <w:pPr>
        <w:pStyle w:val="Normal"/>
        <w:rPr/>
      </w:pPr>
      <w:r>
        <w:rPr/>
        <w:t xml:space="preserve">Achter blijven de vragen. Op het niveau van de casus: wat ging er mis? Hoe had het beter gekund? Op het niveau van de euthanasiepraktijk: kan versterven ooit wèl een waardig levenseinde zijn? Ten aanzien van de ethiek: Wat is een waardig levenseinde?  En filosofisch: wat is nu eigenlijk waardigheid? </w:t>
      </w:r>
    </w:p>
    <w:p>
      <w:pPr>
        <w:pStyle w:val="Normal"/>
        <w:rPr>
          <w:i/>
          <w:i/>
        </w:rPr>
      </w:pPr>
      <w:r>
        <w:rPr>
          <w:i/>
        </w:rPr>
        <w:t>Vrije keuze</w:t>
      </w:r>
    </w:p>
    <w:p>
      <w:pPr>
        <w:pStyle w:val="Normal"/>
        <w:rPr/>
      </w:pPr>
      <w:r>
        <w:rPr/>
        <w:t xml:space="preserve">Ik ben geen arts, en kan dus alleen met schroom reageren op die eerste twee vragen. Hoe had het beter gekund? De huisarts zelf geeft echter zelf al aan in haar evaluatie waar de pijn zit: ‘ik heb denk ik te gemakkelijk geaccepteerd dat mevrouw zei te kiezen voor STED.’  De 90-jarige, door lichamelijk ongemak geplaagde vrouw, voor haar eigen gevoel klaar met leven, moet de duidelijk uitgesproken moeite van haar dokter met euthanasie ervaren hebben als een dichte deur. Ze moet zich met haar doodswens alleen gelaten hebben gevoeld.  Ze komt niet zelf op STED, maar haar ‘keuze’ voor de methode wordt haar aangereikt door dezelfde huisarts, na een mislukte zelfdoding en het uit eigener beweging stoppen met medicatie.  Haar doodswens is persistent. Ook als haar lichamelijk conditie verbetert, blijft ze erbij dat ze niet langer wil leven. STED lijkt de enige voor haar overgebleven optie, temeer omdat ze met haar herhaalde verzoek om euthanasie en hulp bij zelfdoding nul op rekest krijgt. Dan maar zo, moet ze gedacht hebben. </w:t>
      </w:r>
    </w:p>
    <w:p>
      <w:pPr>
        <w:pStyle w:val="Normal"/>
        <w:rPr/>
      </w:pPr>
      <w:r>
        <w:rPr/>
        <w:t xml:space="preserve">Maar wat is vrije keuze, als er geen alternatieven zijn? Ze kiest, maar niet uit innerlijke vrijheid, maar uit uiterlijke noodzaak. Haar omgeving denkt ondertussen te maken te hebben met een keus die uit overtuiging genomen is en ondersteunt haar daarin.  Geen wonder dat haar dochter en thuiszorg- en hospicemedewerkers geen weg weten met haar schreeuw om water, of haar eis om een pilletje.  Ze heeft zelf voor de dood gekozen, maar wil niet, zoals haar omgeving blijft denken,  zelf versterven.  Terwijl dat nu iets is dat je – ondersteund door goede palliatieve zorg - zelf moet willen en zelf moet doen.  De waardigheid van die methode berust op de bewuste keuze die er in innerlijke vrijheid voor gemaakt is. Je hebt er anderen niet bij nodig, behalve als palliatieve ondersteuning.  Er zit daarentegen een onredelijk, moreel verwijtbaar element in het theatrale beroep van de vrouw op het actieve ingrijpen van anderen. ‘Dit is niet wat ik wilde, ik wilde euthanasie’, zegt ze zelf ook letterlijk. Ze kiest voor een uitweg om te sterven, die niet bij haar past. Sterker nog, ze kiest hem eigenlijk helemaal niet en verwijt anderen dat ze haar niet helpen bij het ten uitvoerleggen van haar echte keuze. </w:t>
      </w:r>
    </w:p>
    <w:p>
      <w:pPr>
        <w:pStyle w:val="Normal"/>
        <w:rPr>
          <w:i/>
          <w:i/>
        </w:rPr>
      </w:pPr>
      <w:r>
        <w:rPr>
          <w:i/>
        </w:rPr>
        <w:t xml:space="preserve">Waardigheid: wederzijdse erkenning </w:t>
      </w:r>
    </w:p>
    <w:p>
      <w:pPr>
        <w:pStyle w:val="Normal"/>
        <w:rPr/>
      </w:pPr>
      <w:r>
        <w:rPr/>
        <w:t xml:space="preserve">Ligt hier niet de open zenuw ligt van deze pijnlijke geschiedenis?Tegelijk zou ik daar ook de richting  zoeken van een antwoord op de vraag wat een waardig levenseinde  is, en of versterven daaronder kan vallen. In mijn boek </w:t>
      </w:r>
      <w:r>
        <w:rPr>
          <w:i/>
        </w:rPr>
        <w:t>Waardigheid - voor wie oud wil worden</w:t>
      </w:r>
      <w:r>
        <w:rPr/>
        <w:t xml:space="preserve"> (SWP Amsterdam, ISBN: 978 90 8850 109 8) kom ik tot de conclusie dat menselijke waardigheid geen eigenschap is van een individuele persoon of een persoonlijk gedragskenmerk, maar een  sociale erkenningspraktijk. Mensen helpen elkaar wederzijds aan hun waardigheid door elkaar te erkennen als mensen die in vrijheid hun weg gaan. Ook als iemand met de rug tegen de muur staat en geen kant meer op kan, toont hij nog steeds waardigheid door zijn situatie uiteindelijk innerlijk te aanvaarden, of zoals de Stoa het vroeger zeiden: zijn lot lief te leren hebben (</w:t>
      </w:r>
      <w:r>
        <w:rPr>
          <w:i/>
        </w:rPr>
        <w:t>amor fati</w:t>
      </w:r>
      <w:r>
        <w:rPr/>
        <w:t xml:space="preserve">). Vrijheid toont zich ook in de manier waarop mensen tenslotte vriendschap leren sluiten met de onontkoombare dood. Dat vraagt om tijd, geduld, een langzaam toegroeien naar een ja zeggen tegen het onvermijdelijke. </w:t>
      </w:r>
    </w:p>
    <w:p>
      <w:pPr>
        <w:pStyle w:val="Normal"/>
        <w:rPr/>
      </w:pPr>
      <w:r>
        <w:rPr/>
        <w:t xml:space="preserve">Bij waardigheid hoort dus de erkenning van innerlijke vrijheid. In de casus was die vrijheid in geen velden of wegen te bekennen: de vrouw voelde zich gedwongen tot STED, en haar omgeving voelde zich gechanteerd door haar eis om water. Er was geen sprake van wederzijdse erkenning; men leek eerder tot elkaar veroordeeld. </w:t>
      </w:r>
    </w:p>
    <w:p>
      <w:pPr>
        <w:pStyle w:val="Normal"/>
        <w:rPr>
          <w:i/>
          <w:i/>
        </w:rPr>
      </w:pPr>
      <w:r>
        <w:rPr>
          <w:i/>
        </w:rPr>
        <w:t xml:space="preserve">Morele druk </w:t>
      </w:r>
    </w:p>
    <w:p>
      <w:pPr>
        <w:pStyle w:val="Normal"/>
        <w:rPr/>
      </w:pPr>
      <w:r>
        <w:rPr/>
        <w:t>De huidige discussie over een waardig levenseinde bij voltooid leven heeft voor dit relationele karakter van waardigheid weinig oog.  Daarin wordt waardigheid  veelal beschouwd als een eigenschap, die men, eenmaal oud geworden, kan verliezen.  Wie gaat dementeren, incontinent wordt of anderszins zijn ‘decorum’ verliest, raakt dan zijn waardigheid kwijt. Maar waardigheid is geen persoonskenmerk, maar een sociaal gebeuren.  Waardigheid doe je elkaar aan. Wie een dementerende met égards bejegent, ontvangt van hem zijn eigen waardigheid retour.  Een waardig levenseinde is ook zo’n erkenningspraktijk, waarbij stervenden, hun naasten en verzorgers elkaar bevestigen en ondersteunen in hun keuzes.</w:t>
      </w:r>
    </w:p>
    <w:p>
      <w:pPr>
        <w:pStyle w:val="Normal"/>
        <w:rPr/>
      </w:pPr>
      <w:r>
        <w:rPr/>
        <w:t>Ik heb daarom moeite met een gemakkelijk beroep van mensen met een doodswens op hulp bij zelfdoding bij voltooid leven, hetzij van de arts, hetzij – zoals bepleit door de NVVE en het burgerinitiatief Uit Vrije Wil – door anderen.  Het verzoek om stervenshulp kan als morele druk worden ervaren die iemands vrijheid in het gedrang brengt.  Iemand helpen sterven die je lief is wordt wel omschreven als een ultieme daad van barmhartigheid en naastenliefde. Het kan echter ook ervaren worden als morele chantage, zeker als er gedreigd wordt met gruwelijke alternatieven (de trein, de flat).</w:t>
      </w:r>
    </w:p>
    <w:p>
      <w:pPr>
        <w:pStyle w:val="Normal"/>
        <w:rPr>
          <w:i/>
          <w:i/>
        </w:rPr>
      </w:pPr>
      <w:r>
        <w:rPr>
          <w:i/>
        </w:rPr>
        <w:t>De basisingrediënten van waardigheid</w:t>
      </w:r>
    </w:p>
    <w:p>
      <w:pPr>
        <w:pStyle w:val="Normal"/>
        <w:rPr/>
      </w:pPr>
      <w:r>
        <w:rPr/>
        <w:t>Kan STED dan een waardig levenseinde zijn? Het vraagt om een gedetermineerde wil, een verzwakt lichaam, om veel geduld, intensieve nabijheid van naasten en optimale palliatieve zorg. Om innerlijke vrijheid en wederzijdse bevestiging en erkenning dus, basisingrediënten overal waar van waardigheid sprake is.  Zijn al die elementen aanwezig, dan zou ik toch zeggen: ja, versterven is een waardige dood. Maar ideaal is het allesbehalve.</w:t>
      </w:r>
    </w:p>
    <w:p>
      <w:pPr>
        <w:pStyle w:val="Normal"/>
        <w:widowControl/>
        <w:bidi w:val="0"/>
        <w:spacing w:lineRule="auto" w:line="276" w:before="0" w:after="200"/>
        <w:rPr/>
      </w:pPr>
      <w:r>
        <w:rPr/>
      </w:r>
    </w:p>
    <w:sectPr>
      <w:type w:val="nextPage"/>
      <w:pgSz w:w="11906" w:h="16838"/>
      <w:pgMar w:left="1417" w:right="34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24:00Z</dcterms:created>
  <dc:creator>Frits</dc:creator>
  <dc:description/>
  <cp:keywords/>
  <dc:language>en-US</dc:language>
  <cp:lastModifiedBy>Frits</cp:lastModifiedBy>
  <dcterms:modified xsi:type="dcterms:W3CDTF">2011-04-11T12:01:00Z</dcterms:modified>
  <cp:revision>8</cp:revision>
  <dc:subject/>
  <dc:title/>
</cp:coreProperties>
</file>